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ЪЛНОМОЩНО</w:t>
      </w:r>
    </w:p>
    <w:p>
      <w:pPr>
        <w:pStyle w:val="Normal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Долуподписаният/ата 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lang w:val="bg-BG"/>
        </w:rPr>
        <w:t>роден/а на....................................в гр./с..................................................,  притежател/ка  на  паспорт/л.карта   №.................................,издаден/а на..............................,от.........................валиден/а   до...................................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ЕГН......................................, понастоящем постоянно живеещ/а в:………………………………………………………………………………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1"/>
        <w:rPr/>
      </w:pPr>
      <w:r>
        <w:rPr/>
        <w:t>УПЪЛНОМОЩАВАМ</w:t>
      </w:r>
    </w:p>
    <w:p>
      <w:pPr>
        <w:pStyle w:val="Normal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роден/а на................................. в гр./с............................................................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обл............................................., живеещ/а в ..................................................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притежател/ка на паспорт/л.карта №.....................................,издаден на........................., валиден до ……………………….., издаден от МВР ……………………………, с ЕГН..................................,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>с правото да ме представлява пред съдебните власти като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Подаде от мое име необходимите документи за издаване на свидетелство за съдимост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Да получи готовото свидетелство за съдимост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>Валенсия, ...................20…год.</w:t>
        <w:tab/>
        <w:t xml:space="preserve"> Упълномощител:………..…………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6:34:00Z</dcterms:created>
  <dc:creator>Culture</dc:creator>
  <dc:description/>
  <cp:keywords/>
  <dc:language>en-US</dc:language>
  <cp:lastModifiedBy>User</cp:lastModifiedBy>
  <cp:lastPrinted>2006-07-03T16:15:00Z</cp:lastPrinted>
  <dcterms:modified xsi:type="dcterms:W3CDTF">2020-05-07T12:43:00Z</dcterms:modified>
  <cp:revision>4</cp:revision>
  <dc:subject/>
  <dc:title>ПЪЛНОМОЩНО</dc:title>
</cp:coreProperties>
</file>